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rPr/>
      </w:pPr>
      <w:r>
        <w:rPr/>
        <w:t>O G  Ł  O  S  Z  E  N  I  E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Działając w oparciu o uchwały Rady Miejskiej w Ustrzykach Dolnych:                           nr  XV/124/99 z dnia 13.10.1999 r., nr V/41/07 z dnia 27.02.2007 r., VIII/55/07 z dnia          29 maja 2007 r., nr X/72/07 z dnia 23.07.2007 r. w sprawie wyrażenia zgody na zbycie nieruchomości mienia komunalnego, położonych na terenie miasta i gminy Ustrzyki Dolne   -   o g ł a s z a m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TextBodyIndent"/>
        <w:ind w:left="720" w:hanging="720"/>
        <w:rPr>
          <w:b/>
          <w:b/>
          <w:bCs/>
        </w:rPr>
      </w:pPr>
      <w:r>
        <w:rPr>
          <w:b/>
          <w:bCs/>
        </w:rPr>
        <w:t>przetarg ustny nieograniczony na sprzedaż niżej wymienionych nieruchomości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  <w:t>1)  Działka nr 1736 o pow. 0,1358 ha, położona w Ustrzykach Dolnych</w:t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Cena wywoławcza nieruchomości: </w:t>
      </w:r>
      <w:r>
        <w:rPr/>
        <w:t xml:space="preserve">                                                                           </w:t>
      </w:r>
      <w:r>
        <w:rPr>
          <w:b/>
          <w:bCs/>
        </w:rPr>
        <w:t>4 330,-  z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ziałka nie posiada dojazdu, którego Gmina Ustrzyki Dolne nie zapewnia.</w:t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) Działka nr 2621 o pow. 0,1078 ha,  położona w Ustrzykach Dolnych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ena wywoławcza nieruchomości:                                                                           30 960,- z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3) Działka nr 213 o pow. 0,05 ha, położona w Nowosielcach Kozickich.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ena wywoławcza:                                                                                                       1 910,- z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) Działka nr 228 o pow. 0,0577 ha, położona w Ropien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ena wywoławcza nieruchomości:                                                                             7 430,- zł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) Działka nr 445  o pow. 0,19 ha, położona w Bandrow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ena wywoławcza nieruchomości:                                                                           25 150,- zł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) Działki nr nr: 181/2 i 390/29 o łącznej pow.  0,0540 ha, położone w Równ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ena wywoławcza nieruchomości:                                                                             9 520,- zł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720"/>
        <w:rPr/>
      </w:pPr>
      <w:r>
        <w:rPr/>
        <w:t>Ceny nieruchomości, uzyskane w wyniku przetargu powiększone zostaną zgodnie                    z obowiązującymi przepisami o 22 % podatku VA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/>
        <w:t>Na nieruchomości wyszczególnione w   ogłoszeniu Gmina Ustrzyki Dolne nie posiada opracowanego planu zagospodarowania przestrzennego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 xml:space="preserve">Sprzedaż  nieruchomości nastąpi pod warunkiem, że Agencja Nieruchomości Rolnych nie skorzysta z przysługującego jej prawa pierwokupu. </w:t>
      </w:r>
    </w:p>
    <w:p>
      <w:pPr>
        <w:pStyle w:val="Tekstpodstawowywcity2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etarg odbędzie się w dniu   28 marca 2008 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  godz.   10.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  Urzędzie Miejskim w   Ustrzykach Dolnych   w sali   nr 13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"/>
        <w:rPr/>
      </w:pPr>
      <w:r>
        <w:rPr/>
        <w:t>W przetargu mogą brać udział osoby fizyczne i prawne, które wpłacą wadium            (wyszczególniając w dowodzie wpłaty oznaczenie nieruchomości) w wysokości 10 % ceny wywoławczej nieruchomości  ( w pieniądzu)    na konto nr :   93 8621 0007 2001 0012 3347 0003 w Bieszczadzkim Banku Spółdzielczym w Ustrzykach Dolnych,  najpóźniej do dni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  <w:t>25 marca  2008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łacone wadium zostan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liczone na poczet ceny nabycia, jeżeli osoba wpłacająca wadium wygra przetarg</w:t>
      </w:r>
    </w:p>
    <w:p>
      <w:pPr>
        <w:pStyle w:val="Normal"/>
        <w:numPr>
          <w:ilvl w:val="0"/>
          <w:numId w:val="2"/>
        </w:numPr>
        <w:rPr/>
      </w:pPr>
      <w:r>
        <w:rPr/>
        <w:t>zwrócone, jeżeli osoba wpłacająca wadium nie wygra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Jednocześnie informuję, iż nie przystąpienia do zawarcia umowy notarialnej na sprzedaż nieruchomości opisanej w ogłoszeniu w wyznaczonym terminie spowoduje przepadek wadium zaliczonego na poczet nabycia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Wszelkich dodatkowych informacji o warunkach przetargu można uzyskać               w Urzędzie Miejskim w Ustrzykach Dolnych w pokoju nr 7, lub pod telefonem (013) 460 8013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Zastrzegam sobie prawo odstąpienia od przetargu bez podania przyczy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rzyki Dolne, dnia  2008-02-12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69"/>
        </w:tabs>
        <w:ind w:left="907" w:hanging="5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i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/>
  </w:style>
  <w:style w:type="paragraph" w:styleId="Tekstpodstawowywcity3">
    <w:name w:val="Tekst podstawowy wcięty 3"/>
    <w:basedOn w:val="Normal"/>
    <w:qFormat/>
    <w:pPr>
      <w:ind w:firstLine="90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50:00Z</dcterms:created>
  <dc:creator>UM</dc:creator>
  <dc:description/>
  <dc:language>en-US</dc:language>
  <cp:lastModifiedBy>Urząd Miejski w Ustrzykach Dolnych</cp:lastModifiedBy>
  <cp:lastPrinted>2008-02-13T13:16:00Z</cp:lastPrinted>
  <dcterms:modified xsi:type="dcterms:W3CDTF">2008-02-26T11:50:00Z</dcterms:modified>
  <cp:revision>2</cp:revision>
  <dc:subject/>
  <dc:title>O  G  Ł  O  S  Z  E  N  I  E</dc:title>
</cp:coreProperties>
</file>